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norare Gesù</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pPr>
      <w:r>
        <w:rPr/>
        <w:t>Leggere  Luca 12:16-21</w:t>
      </w:r>
    </w:p>
    <w:p>
      <w:pPr>
        <w:pStyle w:val="Normal"/>
        <w:spacing w:lineRule="auto" w:line="360"/>
        <w:jc w:val="both"/>
        <w:rPr/>
      </w:pPr>
      <w:r>
        <w:rPr/>
      </w:r>
    </w:p>
    <w:p>
      <w:pPr>
        <w:pStyle w:val="Normal"/>
        <w:spacing w:lineRule="auto" w:line="360"/>
        <w:jc w:val="both"/>
        <w:rPr>
          <w:b/>
          <w:b/>
          <w:sz w:val="28"/>
          <w:szCs w:val="28"/>
        </w:rPr>
      </w:pPr>
      <w:r>
        <w:rPr>
          <w:b/>
          <w:sz w:val="28"/>
          <w:szCs w:val="28"/>
        </w:rPr>
        <w:t>1. Introduzione</w:t>
      </w:r>
    </w:p>
    <w:p>
      <w:pPr>
        <w:pStyle w:val="Normal"/>
        <w:spacing w:lineRule="auto" w:line="360"/>
        <w:jc w:val="both"/>
        <w:rPr/>
      </w:pPr>
      <w:r>
        <w:rPr/>
        <w:t>Molti dei nostri dolori sono generati da una stessa fonte: l’onore per la creatura invece che per il creatore. Tendiamo istintivamente, per natura, a dare credito ai nostri sentimenti, pensieri, passioni e ad onorare, fino al limite del possibile, il nostro egocentrismo. La nostra soddisfazione, la nostra felicità, il nostro appagamento, la nostra serenità sono gli argomenti che prevalentemente occupano il nostro cuore e i nostri pensieri. La ricerca del nostro benessere è il tema conduttore che guida il motore della nostra vita naturale. Parliamo, pianifichiamo, desideriamo ed agiamo per soddisfare il nostro bisogno di felicità, di pace e di appagamento personale. Se per qualche motivo non otteniamo quel che desideriamo, siamo afflitti e se qualche incidente ci priva di una delle sicurezze (fisica, economica, affettiva…) sulle quali si basa la nostra stabilità ci lamentiamo ed entriamo nel tunnel del dolore e dell’isolamento. Questo comportamento deriva da una stessa matrice che ha a che fare con l’egocentrismo che ci porta ad ascoltare e a dipendere dalla nostra natura di peccato piuttosto che dalla parola di Dio. Senza accorgercene onoriamo la creatura invece del Creatore, benediciamo (accogliamo bene, con favore) le proposte del nostro cuore e malediciamo (accogliamo male, con reticenza, con sfiducia e a volte con paura) la parola di Dio e i desideri dello Spirito Santo. In questo mondo, l’amore non è in realtà vero amore, ma interesse personale: due persone si “amano” perché ognuna riceve dall’altra qualcosa che risponde positivamente ad un proprio bisogno. Spesso una dice all’altra: “ti amo perché sei dolce, perché mi piaci, perché condividiamo gli stessi interessi, perché mi piace stare con te…”. Queste affermazioni rivelano inequivocabilmente la nostra natura egocentrica e il personale tornaconto ricercato anche nelle nostre relazioni affettive. Per poter amare qualcuno abbiamo bisogno di un perché e al perché normalmente fa seguito la motivazione egoistica che determina di conseguenza una qualche forma di affettività. Quando nel nostro sistema di valori “l’amore” finisce, o ci scappa il morto (da un punto di vista morale, ma a volte purtroppo anche fisico) oppure entrambi riconoscono che le loro rispettive aspettative di felicità non sono più soddisfatte e decidono congiuntamente di interrompere la relazione “amorosa”.</w:t>
      </w:r>
    </w:p>
    <w:p>
      <w:pPr>
        <w:pStyle w:val="Normal"/>
        <w:spacing w:lineRule="auto" w:line="360"/>
        <w:jc w:val="both"/>
        <w:rPr/>
      </w:pPr>
      <w:r>
        <w:rPr/>
        <w:t>Sulla terra valori come l’amore, la passione, il desiderio, la pace, la felicità, sono tutti alimentati dal tornaconto personale, se la fonte che alimenta uno di questi “valori” non fornisce più il contenuto necessario a soddisfare il bisogno personale dell’altro, il valore e la fonte che lo alimenta diventano tanta spazzatura. L’onore di cui è oggetto la natura umana, con il suo egocentrismo, è la causa primaria delle sofferenze umane sulla terra. Abbiamo bisogno di Dio, di nascere di nuovo (Gio.3:7), di esperimentare una seconda nascita, di ricevere la natura divina (2°Piet.1:4) che ci porterà ad onorare Dio e a prendere le distanze dall’uomo naturale e dal suo egocentrismo.</w:t>
      </w:r>
    </w:p>
    <w:p>
      <w:pPr>
        <w:pStyle w:val="Normal"/>
        <w:spacing w:lineRule="auto" w:line="360"/>
        <w:jc w:val="both"/>
        <w:rPr/>
      </w:pPr>
      <w:r>
        <w:rPr/>
        <w:t xml:space="preserve">    </w:t>
      </w:r>
    </w:p>
    <w:p>
      <w:pPr>
        <w:pStyle w:val="Normal"/>
        <w:spacing w:lineRule="auto" w:line="360"/>
        <w:jc w:val="both"/>
        <w:rPr/>
      </w:pPr>
      <w:r>
        <w:rPr>
          <w:b/>
          <w:sz w:val="28"/>
          <w:szCs w:val="28"/>
        </w:rPr>
        <w:t>2. L’amore e l’altruismo del Signore Gesù</w:t>
      </w:r>
    </w:p>
    <w:p>
      <w:pPr>
        <w:pStyle w:val="Normal"/>
        <w:spacing w:lineRule="auto" w:line="360"/>
        <w:jc w:val="both"/>
        <w:rPr/>
      </w:pPr>
      <w:r>
        <w:rPr/>
        <w:t>L’amato Figlio di Dio ci ha fatto conoscere il Padre e il vero amore. “</w:t>
      </w:r>
      <w:r>
        <w:rPr>
          <w:i/>
        </w:rPr>
        <w:t>In questo si è manifestato per noi l’amore di Dio: che Dio ha mandato il Suo unigenito Figliuolo nel mondo affinché per mezzo di Lui noi vivessimo. In questo è l’amore: non che noi abbiamo amato Dio, ma che Egli ha amato noi e ha mandato il Suo Figliuolo per essere la propiziazione per i nostri peccati</w:t>
      </w:r>
      <w:r>
        <w:rPr/>
        <w:t xml:space="preserve">” (1°Gio.4:9-10). </w:t>
      </w:r>
    </w:p>
    <w:p>
      <w:pPr>
        <w:pStyle w:val="Normal"/>
        <w:spacing w:lineRule="auto" w:line="360"/>
        <w:jc w:val="both"/>
        <w:rPr/>
      </w:pPr>
      <w:r>
        <w:rPr/>
        <w:t xml:space="preserve">Nel rapporto tra Dio e l’uomo, tra il cielo e la terra, l’amore è unilaterale ed è quello che Dio rivela e manifesta verso l’uomo, la Sua creatura. Egli ama perché l’amore è parte integrante della Sua natura (1°Gio.4:8), Egli dona senza chiedere nulla perché questo lo appaga, Egli soffre fino al tormento per la salvezza dell’uomo ed è saziato dal frutto prodotto dalla Sua sofferenza (Isa.53:11). A differenza dell’uomo che per natura cerca il suo appagamento, ponendo se stesso al centro, Dio, per natura, è appagato dall’amore che lo porta a mettere l’uomo al centro. Blaise Pascal disse: “nel cuore dell’uomo c’è un vuoto che ha la forma di Dio”, ma noi possiamo aggiungere che nel cuore di Dio c’è un posto che ha la forma dell’uomo. Per condurre l’uomo ad occupare quel posto, a non lasciarlo vuoto, Dio gli manifesta tutto il Suo amore, un amore vero che non chiede nulla, ma dona tutto. </w:t>
      </w:r>
    </w:p>
    <w:p>
      <w:pPr>
        <w:pStyle w:val="Normal"/>
        <w:spacing w:lineRule="auto" w:line="360"/>
        <w:jc w:val="both"/>
        <w:rPr/>
      </w:pPr>
      <w:r>
        <w:rPr/>
        <w:t xml:space="preserve">Come è possibile, potremmo chiederci?  </w:t>
      </w:r>
    </w:p>
    <w:p>
      <w:pPr>
        <w:pStyle w:val="Normal"/>
        <w:spacing w:lineRule="auto" w:line="360"/>
        <w:jc w:val="both"/>
        <w:rPr/>
      </w:pPr>
      <w:r>
        <w:rPr/>
        <w:t>La risposta risiede nel fatto che la sorgente che alimenta l’amore di Dio è Dio stesso. Nella Sua natura Egli gode, gioisce nel ricercare il bene altrui, nel promuovere la ricchezza, la prosperità dell’altro, nel condividere i Suoi beni e la Sua gloria con coloro che Egli ama. Mentre per l’uomo amare veramente significa lottare contro i mulini a vento del suo egocentrismo, senza mai riuscire a vincere, per il Signore amare è fonte di gioia e di appagamento.</w:t>
      </w:r>
    </w:p>
    <w:p>
      <w:pPr>
        <w:pStyle w:val="Normal"/>
        <w:spacing w:lineRule="auto" w:line="360"/>
        <w:jc w:val="both"/>
        <w:rPr>
          <w:sz w:val="8"/>
          <w:szCs w:val="8"/>
        </w:rPr>
      </w:pPr>
      <w:r>
        <w:rPr>
          <w:sz w:val="8"/>
          <w:szCs w:val="8"/>
        </w:rPr>
      </w:r>
    </w:p>
    <w:p>
      <w:pPr>
        <w:pStyle w:val="Normal"/>
        <w:spacing w:lineRule="auto" w:line="360"/>
        <w:jc w:val="both"/>
        <w:rPr/>
      </w:pPr>
      <w:r>
        <w:rPr/>
        <w:t>Gesù disse: “</w:t>
      </w:r>
      <w:r>
        <w:rPr>
          <w:i/>
        </w:rPr>
        <w:t>Io vi lascio pace; vi dono la mia pace. Io non vi do come il mondo dà. Il vostro cuore non sia turbato e non si sgomenti</w:t>
      </w:r>
      <w:r>
        <w:rPr/>
        <w:t>” (Gio.14:27). Gesù dona la Sua pace non secondo il modello in vigore in questo mondo basato sul dare e sull’avere. Egli sta dicendo: “Io ti dono la mia pace perché ti amo” ed aggiunge: “tu puoi anche non volere questo dono, puoi anche calpestarlo, ma nulla può impedirti di permettermi di amarti e di manifestarti il mio amore”. Gesù dona un bene, qualcosa che è Suo, una ricchezza che gli appartiene e che fa parte della Sua natura: la Sua pace. Egli continua sullo stesso argomento dicendo: “</w:t>
      </w:r>
      <w:r>
        <w:rPr>
          <w:i/>
        </w:rPr>
        <w:t>Vi ho detto queste cose affinché abbiate pace in me. Nel mondo avrete tribolazione; ma fatevi animo, io ho vinto il mondo</w:t>
      </w:r>
      <w:r>
        <w:rPr/>
        <w:t>” (Gio.16:33). Con questo Egli ci sta dicendo: “se invece di onorare il tuo sistema naturale di valori e di pensieri, tu onori me, dimorando in me, tu entrerai in possesso della mia pace. Nel tuo mondo, caratterizzato dalla ricerca dell’interesse personale, tu avrai tribolazione, ma fatti animo, Io ho vinto il mondo, il tuo mondo, trionfando su di esso attraverso il mio Amore per te”. La pace di Gesù non si acquisisce attraverso un insegnamento da apprendere, ma ricevendo Gesù stesso nel cuore. “</w:t>
      </w:r>
      <w:r>
        <w:rPr>
          <w:i/>
        </w:rPr>
        <w:t>Dimorate in me ed Io dimorerò in voi</w:t>
      </w:r>
      <w:r>
        <w:rPr/>
        <w:t>” (Gio.15:4). Gesù, in questo tempo di grazia, è saziato e gioisce nel donare invece che nel chiedere, nel dare vita invece che nel dare sofferenza e morte, nel salvare invece che nel condannare, nel perdonare invece che nel giudicare. E’ una questione di natura e non di comportamento. Se il peccatore dovesse cercare di imitare Gesù, egli non smetterebbe di ricordare a sé stesso e a colui che ha beneficiato del suo atto “d’amore” che questi è in debito con lui. Nel sistema di valori che caratterizza la natura di Dio, donare è una fonte di piacere e di gioia, nel nostro sistema di valori è una privazione, un peso ed un travaglio. Per questo il Signore Gesù disse: “</w:t>
      </w:r>
      <w:r>
        <w:rPr>
          <w:i/>
        </w:rPr>
        <w:t>nel mondo avrete tribolazione, ma fatevi animo Io ho vinto il mondo e vi dono la mia vittoria, conquistata per voi, perché sia anche la vostra vittoria</w:t>
      </w:r>
      <w:r>
        <w:rPr/>
        <w:t>” (adatt. Gio.16:33). L’uomo, con tutta la creazione, causa il peccato, giace nelle tenebre schiavo del peccato; l’uomo e la creazione, per loro stessa natura, soffrono e sono tribolati (Rom.8:22-23) non per quello che fanno, ma per quello che sono. L’invito di Gesù rivolto ai peccatori egocentrici è: “</w:t>
      </w:r>
      <w:r>
        <w:rPr>
          <w:i/>
        </w:rPr>
        <w:t>Venite a me voi tutti che siete travagliati ed aggravati ed io vi darò riposo</w:t>
      </w:r>
      <w:r>
        <w:rPr/>
        <w:t>” (Matt.11:28). Egli non desidera semplicemente renderci più eruditi sulla Sua parola, ma desidera donarci la Sua stessa natura, in modo che ricevendoLo nel cuore noi arriviamo a condividere la Sua natura divina e ad entrare in possesso della Sua pace e del Suo riposo. “</w:t>
      </w:r>
      <w:r>
        <w:rPr>
          <w:i/>
        </w:rPr>
        <w:t>Padre io voglio che dove sono io siano con me anche quelli che Tu mi hai dati…Io ho donato loro la gloria che Tu hai dato a me</w:t>
      </w:r>
      <w:r>
        <w:rPr/>
        <w:t xml:space="preserve">” (Gio.17:24, 22). </w:t>
      </w:r>
    </w:p>
    <w:p>
      <w:pPr>
        <w:pStyle w:val="Normal"/>
        <w:spacing w:lineRule="auto" w:line="360"/>
        <w:jc w:val="both"/>
        <w:rPr/>
      </w:pPr>
      <w:r>
        <w:rPr/>
        <w:t>Quando il Signore Gesù comunicò ai suoi discepoli che presto li avrebbe lasciati per tornare al Padre, Egli disse loro: “</w:t>
      </w:r>
      <w:r>
        <w:rPr>
          <w:i/>
        </w:rPr>
        <w:t>Se voi mi amaste vi rallegrereste che io vado al Padre, perché il Padre è maggiore di me</w:t>
      </w:r>
      <w:r>
        <w:rPr/>
        <w:t>” (Gio.14:28). Ma in realtà i discepoli vedevano solo il loro mondo, il loro interesse e quello cercavano di tutelare e di difendere per garantirsene la continuità. Gesù aggiunse ancora: “</w:t>
      </w:r>
      <w:r>
        <w:rPr>
          <w:i/>
        </w:rPr>
        <w:t>Io vi dico la verità, egli vi è utile che Io me ne vada; perché se non me ne vo, non verrà a voi il Consolatore, ma se me ne vo, Io ve lo manderò. E quando sarà venuto convincerà il mondo quanto al peccato alla giustizia e al giudizio. Quanto al peccato perché non credono in me, quanto alla giustizia perché me ne vo al Padre e non mi vedrete più; quanto al giudizio, perché il principe di questo mondo è stato giudicato.</w:t>
      </w:r>
      <w:r>
        <w:rPr/>
        <w:t>” (Gio.16:7-11). Il Signore Gesù oppose all’interesse umano, all’abbandono di tutti i suoi discepoli (Gio.16:32) il vero amore che lo portò a donare la Sua stessa vita per la salvezza dell’uomo. Questo amore si manifesta sempre e comunque nel ricercare l’interesse non Suo, ma dell’uomo. Egli infatti disse: “</w:t>
      </w:r>
      <w:r>
        <w:rPr>
          <w:i/>
        </w:rPr>
        <w:t>è vantaggioso per voi che Io torni al Padre, perché quando sarò là Io manderò a voi lo Spirito Santo, Egli vi consolerà, vi guiderà in tutta la verità, convincerà il mondo circa il peccato, la giustizia e il giudizio</w:t>
      </w:r>
      <w:r>
        <w:rPr/>
        <w:t xml:space="preserve">”. Gesù, l’amato Figlio di Dio, non ha mai operato e parlato mosso dall’interesse personale, ma sempre e solo mosso dall’amore per l’uomo. </w:t>
      </w:r>
    </w:p>
    <w:p>
      <w:pPr>
        <w:pStyle w:val="Normal"/>
        <w:spacing w:lineRule="auto" w:line="360"/>
        <w:jc w:val="both"/>
        <w:rPr/>
      </w:pPr>
      <w:r>
        <w:rPr/>
      </w:r>
    </w:p>
    <w:p>
      <w:pPr>
        <w:pStyle w:val="Normal"/>
        <w:spacing w:lineRule="auto" w:line="360"/>
        <w:jc w:val="both"/>
        <w:rPr>
          <w:b/>
          <w:b/>
          <w:sz w:val="28"/>
          <w:szCs w:val="28"/>
        </w:rPr>
      </w:pPr>
      <w:r>
        <w:rPr>
          <w:b/>
          <w:sz w:val="28"/>
          <w:szCs w:val="28"/>
        </w:rPr>
        <w:t>3. Dove siamo e con chi siamo?</w:t>
      </w:r>
    </w:p>
    <w:p>
      <w:pPr>
        <w:pStyle w:val="Normal"/>
        <w:spacing w:lineRule="auto" w:line="360"/>
        <w:jc w:val="both"/>
        <w:rPr/>
      </w:pPr>
      <w:r>
        <w:rPr/>
        <w:t xml:space="preserve">Quando siamo concentrati su noi stessi, intenti ad ascoltare la voce del nostro cuore, vivendo in uno stato di fiducia nell’uomo naturale, noi non possiamo credere a Dio. Possiamo capire la volontà di Dio, ma non possiamo crederla con tutto il cuore. L’onore, la fiducia riposta nella nostra natura ci legano ad essa e non ci permettono di essere liberi per credere veramente nell’amato Figlio di Dio. </w:t>
      </w:r>
    </w:p>
    <w:p>
      <w:pPr>
        <w:pStyle w:val="Normal"/>
        <w:spacing w:lineRule="auto" w:line="360"/>
        <w:jc w:val="both"/>
        <w:rPr/>
      </w:pPr>
      <w:r>
        <w:rPr/>
      </w:r>
    </w:p>
    <w:p>
      <w:pPr>
        <w:pStyle w:val="Normal"/>
        <w:spacing w:lineRule="auto" w:line="360"/>
        <w:jc w:val="both"/>
        <w:rPr>
          <w:b/>
          <w:b/>
        </w:rPr>
      </w:pPr>
      <w:r>
        <w:rPr>
          <w:b/>
        </w:rPr>
        <w:t>3.1 Nascere di nuovo per essere liberati dall’iniquità e dal peccato</w:t>
      </w:r>
    </w:p>
    <w:p>
      <w:pPr>
        <w:pStyle w:val="Normal"/>
        <w:spacing w:lineRule="auto" w:line="360"/>
        <w:jc w:val="both"/>
        <w:rPr/>
      </w:pPr>
      <w:r>
        <w:rPr/>
        <w:t>Per poter entrare e vedere il regno di Dio occorre nascere di nuovo, nascere dall’alto per mezzo dello Spirito Santo. “</w:t>
      </w:r>
      <w:r>
        <w:rPr>
          <w:i/>
        </w:rPr>
        <w:t>Gesù prese a dire a quei Giudei che avevano creduto in lui: Se perseverate nella mia parola, siete veramente miei discepoli; e conoscerete la verità, e la verità vi farà liberi… In verità, in verità vi dico che chi commette il peccato è schiavo del peccato…Se dunque il Figliolo di Dio vi farà liberi voi sarete veramente liberi</w:t>
      </w:r>
      <w:r>
        <w:rPr/>
        <w:t xml:space="preserve">” (Gio.8:31-36). La parola di Dio, se accolta veramente nel cuore, ci libera dalla fiducia illimitata riposta nell’uomo; il divorzio da quello stato di unione e di fiducia nei confronti dei pensieri, delle parole e delle passioni generate dal nostro cuore malvagio, avviene solo in seguito alla conoscenza della parola di Dio. Quando la parola viene ricevuta, onorata ed amata da un cuore onesto, il divorzio dall’uomo malvagio ne è una diretta conseguenza. La parola vivificata dallo Spirito Santo ci separa dalla dipendenza dal nostro cuore, purificandoci da questa iniquità e ci libera dai suoi effetti impedendoci di essere schiavi del peccato dell’egocentrismo. Se la parola è ricevuta solo perché ritenuta giusta, vera e corretta, essa non può separarci dall’unione con l’uomo vecchio e renderci liberi di seguire Gesù Cristo! </w:t>
      </w:r>
    </w:p>
    <w:p>
      <w:pPr>
        <w:pStyle w:val="Normal"/>
        <w:spacing w:lineRule="auto" w:line="360"/>
        <w:jc w:val="both"/>
        <w:rPr/>
      </w:pPr>
      <w:r>
        <w:rPr/>
        <w:t>Ad una vera comunione con la parola vi corrisponde certamente:</w:t>
      </w:r>
    </w:p>
    <w:p>
      <w:pPr>
        <w:pStyle w:val="Normal"/>
        <w:numPr>
          <w:ilvl w:val="0"/>
          <w:numId w:val="3"/>
        </w:numPr>
        <w:spacing w:lineRule="auto" w:line="360"/>
        <w:jc w:val="both"/>
        <w:rPr/>
      </w:pPr>
      <w:r>
        <w:rPr/>
        <w:t>La perseveranza nel meditarla e nell’amarla, e</w:t>
      </w:r>
    </w:p>
    <w:p>
      <w:pPr>
        <w:pStyle w:val="Normal"/>
        <w:numPr>
          <w:ilvl w:val="0"/>
          <w:numId w:val="3"/>
        </w:numPr>
        <w:spacing w:lineRule="auto" w:line="360"/>
        <w:jc w:val="both"/>
        <w:rPr/>
      </w:pPr>
      <w:r>
        <w:rPr/>
        <w:t>La liberazione dal dominio dell’uomo vecchio.</w:t>
      </w:r>
    </w:p>
    <w:p>
      <w:pPr>
        <w:pStyle w:val="Normal"/>
        <w:spacing w:lineRule="auto" w:line="360"/>
        <w:jc w:val="both"/>
        <w:rPr/>
      </w:pPr>
      <w:r>
        <w:rPr/>
        <w:t>“</w:t>
      </w:r>
      <w:r>
        <w:rPr>
          <w:i/>
        </w:rPr>
        <w:t>Conoscerete la Verita e la Verità vi farà liberi</w:t>
      </w:r>
      <w:r>
        <w:rPr/>
        <w:t>” (Gio.8:32), ma la Verità è una persona, Gesù Cristo “</w:t>
      </w:r>
      <w:r>
        <w:rPr>
          <w:i/>
        </w:rPr>
        <w:t>la Via, la Verità e la Vita</w:t>
      </w:r>
      <w:r>
        <w:rPr/>
        <w:t xml:space="preserve">” (Gio.14:6). Accogliendo nel cuore la parola accogliamo Cristo, parola incarnata di Dio (Gio.1:14) e Cristo stesso ci assicura che noi siamo da Lui liberati dalla tirannia, dalle bugie e dagli inganni dell’uomo peccatore. Il peccato, per poter crescere ed espandersi nella nostra vita, ha bisogno del nostro consenso, della nostra comunione con lui. Il diavolo con i suoi servitori (spiriti e uomini) cerca costantemente, ininterrottamente, di corteggiare e di conquistare la nostra volontà attirandoci ad amare le concupiscenze da lui generate sulla tavola del nostro cuore. Se noi viviamo in uno stato di comunione (come uno) con l’uomo vecchio, il peccato, con la sua iniquità, cresce e si espande, se abbiamo divorziato dall’uomo vecchio per unirci a Cristo, Parola di Dio (Apoc.19:13), quando saremo così tentati, saremo anche da Lui liberati. Gloria a Dio, Cristo ci libera, ci ha liberati e ci libererà da ogni inganno volto a farci scadere dalla gloriosa posizione che ci vede uniti a Lui sia nella vita che nella morte.   </w:t>
      </w:r>
    </w:p>
    <w:p>
      <w:pPr>
        <w:pStyle w:val="Normal"/>
        <w:spacing w:lineRule="auto" w:line="360"/>
        <w:jc w:val="both"/>
        <w:rPr/>
      </w:pPr>
      <w:r>
        <w:rPr/>
      </w:r>
    </w:p>
    <w:p>
      <w:pPr>
        <w:pStyle w:val="Normal"/>
        <w:spacing w:lineRule="auto" w:line="360"/>
        <w:jc w:val="both"/>
        <w:rPr>
          <w:b/>
          <w:b/>
        </w:rPr>
      </w:pPr>
      <w:r>
        <w:rPr>
          <w:b/>
        </w:rPr>
        <w:t xml:space="preserve">3.2 Comunione con l’uomo o con Cristo?     </w:t>
      </w:r>
    </w:p>
    <w:p>
      <w:pPr>
        <w:pStyle w:val="Normal"/>
        <w:spacing w:lineRule="auto" w:line="360"/>
        <w:jc w:val="both"/>
        <w:rPr/>
      </w:pPr>
      <w:r>
        <w:rPr/>
        <w:t>Per un vero figlio di Dio, vivere unito a Cristo, separato dalla sua “carne di peccato” non è un impegno, uno sforzo, ma un grande privilegio ed una grazia alla quale non intende assolutamente rinunciare. Le parole di Paolo: “</w:t>
      </w:r>
      <w:r>
        <w:rPr>
          <w:i/>
        </w:rPr>
        <w:t>Per me il vivere è Cristo</w:t>
      </w:r>
      <w:r>
        <w:rPr/>
        <w:t>” (Fil.1:21) stanno anche a significare che la sorgente che ispira e guida la sua vita non è più la sua “carne di peccato”, la sua fiducia nell’uomo vecchio, ma bensì l’unione con Cristo. Il canto trionfale di Paolo: “</w:t>
      </w:r>
      <w:r>
        <w:rPr>
          <w:i/>
        </w:rPr>
        <w:t>Non sono più io che vivo, ma è Cristo che vive in me</w:t>
      </w:r>
      <w:r>
        <w:rPr/>
        <w:t>” (Gal.2:20) sancisce in modo definitivo uno stato di fatto: che Cristo, Parola di Dio, si è stabilmente insediato nel cuore come Re e come Sovrano e che è Lui a regnare e a guidare la sua vita. Il detto umano: “dimmi con chi vai e ti dirò chi sei”, parla più forte di qualunque credo confessato con le nostre labbra; esso ci sta ad indicare che siamo non quello che diciamo, ma quello che amiamo e che ascoltiamo. Se viviamo in uno stato di comunione con l’uomo naturale, la sua compagnia, il suo ascolto, permeerà la nostra vita producendo desideri, passioni e manifestazioni tipiche dell’uomo terreno. Se viceversa viviamo in uno stato di comunione con il Cristo, l’amato Figlio di Dio, la Sua parola illuminata dallo Spirito Santo, ci renderà liberi e ci trasformerà nella stessa immagine di Cristo (2°Cor.3:18). Dio vuole espandersi, conquistare nuovi territori, portare vita e salvezza là dove regnano le tenebre prodotte dalla fiducia nell’uomo: “</w:t>
      </w:r>
      <w:r>
        <w:rPr>
          <w:i/>
        </w:rPr>
        <w:t>Egli è paziente verso di noi non volendo che alcuni periscano, ma che tutti giungano a ravvedersi</w:t>
      </w:r>
      <w:r>
        <w:rPr/>
        <w:t>” (2°Piet.3:9). Se siamo uniti nell’amaro vincolo del matrimonio, con il nostro cuore malvagio, noi siamo una stessa cosa con lui e siamo quindi malvagi. Malvagi sono i nostri pensieri, malvagi i nostri giudizi, le nostre valutazioni e i nostri sospetti; la nostra vita è malvagia perché la fonte che la ispira è malvagia. La maledizione conseguente (Ger.17:5) sarà semplicemente la realizzazione della parola di Dio che promette maledizione al cuore che si ritrae dal Signore per seguire la propria iniquità (Ezech.3:19). La maledizione e la benedizione dipendono non da quello che facciamo o che diciamo, ma da quello che siamo: il frutto buono è prodotto dall’albero buono che affonda le sue radici verso le  acque che lo alimentano (Salmo 1:3).</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3.3 Chi è il nostro re? </w:t>
      </w:r>
    </w:p>
    <w:p>
      <w:pPr>
        <w:pStyle w:val="Normal"/>
        <w:spacing w:lineRule="auto" w:line="360"/>
        <w:jc w:val="both"/>
        <w:rPr/>
      </w:pPr>
      <w:r>
        <w:rPr/>
        <w:t>Il popolo di Dio era stanco di dipendere da qualcuno che non vedeva, la cui voce non udiva e il cui sembiante non poteva toccare; era stanco di credere e di dipendere dalla parola di Dio, di cercare e di mantenere la comunione con Dio sulla base della fede. Allora dissero a Samuele: “</w:t>
      </w:r>
      <w:r>
        <w:rPr>
          <w:i/>
        </w:rPr>
        <w:t>Vogliamo anche noi un re che ci amministri la giustizia, così come l’hanno tutte le nazioni</w:t>
      </w:r>
      <w:r>
        <w:rPr/>
        <w:t>” (1°Sam.8:5). Il Signore, in risposta al turbamento di Samuele, disse: “</w:t>
      </w:r>
      <w:r>
        <w:rPr>
          <w:i/>
        </w:rPr>
        <w:t>Essi non hanno rigettato te, ma me, perché non sia io a regnare su di loro</w:t>
      </w:r>
      <w:r>
        <w:rPr/>
        <w:t xml:space="preserve">” (1°Sam.8:7). L’ottenimento della sicurezza materiale, del benessere fisico, della soddisfazione e della nostra stessa vita, può teoricamente dipendere da Dio, ma praticamente dalla fiducia in noi stessi. Se il re che guida la nostra vita è l’uomo e se il mondo che desideriamo e nel quale viviamo è quello che è sotto il giudizio di Dio (Rom.3:19), noi siamo con la persona sbagliata, nel posto sbagliato. La strada che conduce l’uomo a credere nell’uomo è ovviamente larga e spaziosa, facile da trovare, ma conduce alla perdizione, mentre la strada che conduce l’uomo a credere a Dio e a vivere sotto la Sua guida e signoria è stretta, angusta e piena di ostacoli e pochi sono coloro che la trovano (Matt.7:13-14). E’ naturale fare dell’uomo il re, dipendere dalla razionalità e non dalla fede, da quello che vediamo piuttosto che da Dio che non vediamo, dalla terra piuttosto che dal cielo. E’ naturale rifiutare di dovere dipendere dalla fede, dalla comunione con Dio, dalla costante e continua ricerca della Sua volontà per essere da Lui approvati ed è naturale accettare di dipendere da un sistema che soddisfa i nostri sensi e la nostra razionalità. </w:t>
      </w:r>
    </w:p>
    <w:p>
      <w:pPr>
        <w:pStyle w:val="Normal"/>
        <w:spacing w:lineRule="auto" w:line="360"/>
        <w:jc w:val="both"/>
        <w:rPr/>
      </w:pPr>
      <w:r>
        <w:rPr/>
        <w:t xml:space="preserve">Questo comportamento naturale cessa solo nel momento in cui non risponde più positivamente alle nostre aspettative, quando invece di soddisfarci ci amareggia e ci rende tribolati. E’ solo quando crolla il dominio del re umano che cerchiamo la guida del re celeste.                                     </w:t>
      </w:r>
    </w:p>
    <w:p>
      <w:pPr>
        <w:pStyle w:val="Normal"/>
        <w:spacing w:lineRule="auto" w:line="360"/>
        <w:jc w:val="both"/>
        <w:rPr/>
      </w:pPr>
      <w:r>
        <w:rPr/>
      </w:r>
    </w:p>
    <w:p>
      <w:pPr>
        <w:pStyle w:val="Normal"/>
        <w:spacing w:lineRule="auto" w:line="360"/>
        <w:jc w:val="both"/>
        <w:rPr>
          <w:b/>
          <w:b/>
        </w:rPr>
      </w:pPr>
      <w:r>
        <w:rPr>
          <w:b/>
        </w:rPr>
        <w:t>3.4 Dimorare nel Signore</w:t>
      </w:r>
    </w:p>
    <w:p>
      <w:pPr>
        <w:pStyle w:val="Normal"/>
        <w:spacing w:lineRule="auto" w:line="360"/>
        <w:jc w:val="both"/>
        <w:rPr/>
      </w:pPr>
      <w:r>
        <w:rPr/>
        <w:t>Quando invece di contemplare il Signore, di cercare la Sua faccia e la Sua gloria noi siamo concentrati su noi stessi e sui nostri bisogni, noi non possiamo né riposare né tantomeno godere la Sua pace. Se cerchiamo prima il regno e la gloria di Dio, tutte le altre cose ci saranno sopraggiunte (Matt.6:33) se viceversa le altre cose prendono il posto di Dio, perdiamo la comunione con Dio e la possibilità di vedere la Sua mano operante nella nostra vita. Gesù ha detto: “</w:t>
      </w:r>
      <w:r>
        <w:rPr>
          <w:i/>
        </w:rPr>
        <w:t>Come il Padre mi ha amato, così anch’io ho amato voi; dimorate nel mio amore</w:t>
      </w:r>
      <w:r>
        <w:rPr/>
        <w:t>” (Gio.15:9). Quando siamo concentrati su noi stessi non possiamo dimorare nel Suo amore perché abbiamo già una casa nella quale dimorare ed è la casa dove regna l’amore per noi stessi. Poiché “</w:t>
      </w:r>
      <w:r>
        <w:rPr>
          <w:i/>
        </w:rPr>
        <w:t>colui che pecca fa un torto all’anima sua</w:t>
      </w:r>
      <w:r>
        <w:rPr/>
        <w:t xml:space="preserve">” (Pro.8:36), la realtà sul nostro conto è che noi non ci amiamo e non sappiamo come amarci. Per amarci dobbiamo abbandonare la casa della fiducia nell’uomo ed entrare nella casa dell’amore di Dio, perché solo Dio ci ama. Dimorare nell’amore di Dio significa vivere attingendo continuamente ai doni che Egli ci ha fatto, vivendo nella fiducia in Lui e nel Suo amore. </w:t>
      </w:r>
    </w:p>
    <w:p>
      <w:pPr>
        <w:pStyle w:val="Normal"/>
        <w:spacing w:lineRule="auto" w:line="360"/>
        <w:jc w:val="both"/>
        <w:rPr/>
      </w:pPr>
      <w:r>
        <w:rPr/>
        <w:t>“</w:t>
      </w:r>
      <w:r>
        <w:rPr>
          <w:i/>
        </w:rPr>
        <w:t>Noi abbiamo conosciuto l’amore che Dio ha per noi e vi abbiamo creduto, Dio è amore e chi dimora nel Suo amore dimora in Dio e Dio dimora in lui</w:t>
      </w:r>
      <w:r>
        <w:rPr/>
        <w:t>” (1°Gio.4:16). Se riponiamo la nostra fiducia in Dio, nel Suo amore per noi e se questa verità diventa la casa nella quale dimoriamo, Dio viene a dimorare nella nostra casa, cioè nel nostro corpo e noi diventiamo il tempio dell’Iddio vivente. La piena realizzazione di ogni nostro bisogno e desiderio si trova soltanto nella presenza di Dio in noi; Dio ci ha creati, Lui ci ha fatti e solo Lui può portare a compimento l’opera che il diavolo ha interrotto con l’inganno e il peccato.</w:t>
      </w:r>
    </w:p>
    <w:p>
      <w:pPr>
        <w:pStyle w:val="Normal"/>
        <w:spacing w:lineRule="auto" w:line="360"/>
        <w:jc w:val="both"/>
        <w:rPr/>
      </w:pPr>
      <w:r>
        <w:rPr/>
      </w:r>
    </w:p>
    <w:p>
      <w:pPr>
        <w:pStyle w:val="Normal"/>
        <w:spacing w:lineRule="auto" w:line="360"/>
        <w:jc w:val="both"/>
        <w:rPr/>
      </w:pPr>
      <w:r>
        <w:rPr>
          <w:b/>
        </w:rPr>
        <w:t>3.5 Quale sicurezza e quale gloria cerchiamo?</w:t>
      </w:r>
    </w:p>
    <w:p>
      <w:pPr>
        <w:pStyle w:val="Normal"/>
        <w:spacing w:lineRule="auto" w:line="360"/>
        <w:jc w:val="both"/>
        <w:rPr/>
      </w:pPr>
      <w:r>
        <w:rPr/>
        <w:t xml:space="preserve">Quando siamo concentrati su noi stessi non possiamo annunciare il messaggio della buona novella; la nostra vita contraddice quello che affermiamo, perché noi non siamo il tempio di Dio e Dio non  dimora in noi per mezzo del Suo Spirito. Gesù ci ha fatto conoscere il Padre dimorando nell’amore del Padre e non facendo nulla per se stesso (Gio.5:30), lo Spirito Santo glorifica Gesù annunciando la Sua parola (Gio.16:14), se noi non rinunciamo a noi stessi per dimorare nell’amore di Dio non potremo mai annunciare Gesù Cristo. Se siamo concentrati sui nostri interessi, sulla nostra crescita, sul nostro successo, se il fine ultimo è quello di essere ammirati, apprezzati, riconosciuti e stimati, noi siamo contro il Padre, contro il Figlio, Gesù Cristo e contro lo Spirito Santo. Se il nostro obiettivo primario è il nostro benessere psico-fisico, la nostra pace e la nostra felicità noi dimoriamo nella casa sbagliata. Il Signore Gesù è stato da Dio Padre sovranamente innalzato perché non ha fatto nulla per spirito di parte o per vanagloria, ma ha annichilito se stesso prendendo forma di servo, rinunciando ai suoi diritti e privilegi divini per donare la Sua vita per noi (Fil.2:2-11).      </w:t>
      </w:r>
    </w:p>
    <w:p>
      <w:pPr>
        <w:pStyle w:val="Normal"/>
        <w:spacing w:lineRule="auto" w:line="360"/>
        <w:jc w:val="both"/>
        <w:rPr/>
      </w:pPr>
      <w:r>
        <w:rPr/>
        <w:t>Quando viviamo per noi stessi siamo condannati alla povertà, ma quando convinti dalla parola di Dio, viviamo per Cristo, per la Sua gloria, per il Suo regno e per la Sua volontà, noi saremo da Lui protetti, tutelati e innalzati. “</w:t>
      </w:r>
      <w:r>
        <w:rPr>
          <w:i/>
        </w:rPr>
        <w:t>Chi dimora nel ritiro dell’Altissimo alberga all’ombra dell’Onnipotente. Io dico all’Eterno: ‘Tu sei il mio rifugio e la mia fortezza, il mio Dio in cui confido!’ Certo Egli ti libererà, Egli ti coprirà con le Sue penne e sotto le Sue ali troverai rifugio. Egli comanderà ai Suoi angeli di guardarti in tutte le tue vie, ti leverà in alto, ti sazierà di lunga vita e ti farà vedere la Sua salvezza</w:t>
      </w:r>
      <w:r>
        <w:rPr/>
        <w:t>” (Salmo 91). Al ricco stolto, che aveva fatto della sua sicurezza, del suo riposo e del suo personale godimento la ragione principale della sua vita, Dio disse: “</w:t>
      </w:r>
      <w:r>
        <w:rPr>
          <w:i/>
        </w:rPr>
        <w:t>Stolto questa notte stessa la tua anima ti sarà ridomandata e tutto quello che tu hai preparato per te di chi sarà?</w:t>
      </w:r>
      <w:r>
        <w:rPr/>
        <w:t>”. Il Signore concluse inoltre questo insegnamento dicendo: “</w:t>
      </w:r>
      <w:r>
        <w:rPr>
          <w:i/>
        </w:rPr>
        <w:t>Chi tesoreggia per se non è ricco agli occhi di Dio</w:t>
      </w:r>
      <w:r>
        <w:rPr/>
        <w:t xml:space="preserve">” (Luca 12:16-21). La ricerca continua del nostro interesse oltre ad impoverirci e a privarci dei veri tesori (Matt.6:19-21) ci porta al di fuori del piano di Dio (Amos 3:3) e ci impedisce di ricevere i beni e i tesori che Dio ha preparato per noi. </w:t>
      </w:r>
    </w:p>
    <w:p>
      <w:pPr>
        <w:pStyle w:val="Normal"/>
        <w:spacing w:lineRule="auto" w:line="360"/>
        <w:jc w:val="both"/>
        <w:rPr/>
      </w:pPr>
      <w:r>
        <w:rPr/>
        <w:t>Nei capitoli uno e due degli Atti degli Apostoli, noi vediamo che i discepoli attendevano fiduciosi l’ottenimento della promessa fatta dal Signor Gesù attenendosi alla parola da Lui data. Essi aspettavano fiduciosi il compimento della promessa:</w:t>
      </w:r>
    </w:p>
    <w:p>
      <w:pPr>
        <w:pStyle w:val="Normal"/>
        <w:numPr>
          <w:ilvl w:val="0"/>
          <w:numId w:val="1"/>
        </w:numPr>
        <w:spacing w:lineRule="auto" w:line="360"/>
        <w:jc w:val="both"/>
        <w:rPr/>
      </w:pPr>
      <w:r>
        <w:rPr/>
        <w:t>A Gerusalemme,</w:t>
      </w:r>
    </w:p>
    <w:p>
      <w:pPr>
        <w:pStyle w:val="Normal"/>
        <w:numPr>
          <w:ilvl w:val="0"/>
          <w:numId w:val="1"/>
        </w:numPr>
        <w:spacing w:lineRule="auto" w:line="360"/>
        <w:jc w:val="both"/>
        <w:rPr/>
      </w:pPr>
      <w:r>
        <w:rPr/>
        <w:t>Perseverando di pari consentimento nella preghiera,</w:t>
      </w:r>
    </w:p>
    <w:p>
      <w:pPr>
        <w:pStyle w:val="Normal"/>
        <w:numPr>
          <w:ilvl w:val="0"/>
          <w:numId w:val="1"/>
        </w:numPr>
        <w:spacing w:lineRule="auto" w:line="360"/>
        <w:jc w:val="both"/>
        <w:rPr/>
      </w:pPr>
      <w:r>
        <w:rPr/>
        <w:t>Essendo tutti insieme nel medesimo luogo.</w:t>
      </w:r>
    </w:p>
    <w:p>
      <w:pPr>
        <w:pStyle w:val="Normal"/>
        <w:spacing w:lineRule="auto" w:line="360"/>
        <w:jc w:val="both"/>
        <w:rPr/>
      </w:pPr>
      <w:r>
        <w:rPr/>
        <w:t xml:space="preserve">Questo loro onorare la promessa di Dio, permise a Dio di onorare la loro fede donando loro il battesimo dello Spirito Santo e concedendo, successivamente, che per le loro mani si facessero segni e prodigi per la gloria di Dio e la conversione delle anime (Atti 5:12). </w:t>
      </w:r>
    </w:p>
    <w:p>
      <w:pPr>
        <w:pStyle w:val="Normal"/>
        <w:spacing w:lineRule="auto" w:line="360"/>
        <w:jc w:val="both"/>
        <w:rPr/>
      </w:pPr>
      <w:r>
        <w:rPr/>
      </w:r>
    </w:p>
    <w:p>
      <w:pPr>
        <w:pStyle w:val="Normal"/>
        <w:spacing w:lineRule="auto" w:line="360"/>
        <w:jc w:val="both"/>
        <w:rPr>
          <w:b/>
          <w:b/>
        </w:rPr>
      </w:pPr>
      <w:r>
        <w:rPr>
          <w:b/>
        </w:rPr>
        <w:t>3.6 Onorare Dio</w:t>
      </w:r>
    </w:p>
    <w:p>
      <w:pPr>
        <w:pStyle w:val="Normal"/>
        <w:spacing w:lineRule="auto" w:line="360"/>
        <w:jc w:val="both"/>
        <w:rPr/>
      </w:pPr>
      <w:r>
        <w:rPr/>
        <w:t>“</w:t>
      </w:r>
      <w:r>
        <w:rPr/>
        <w:t xml:space="preserve">Dio </w:t>
      </w:r>
      <w:r>
        <w:rPr>
          <w:i/>
        </w:rPr>
        <w:t>onora quelli che lo onorano</w:t>
      </w:r>
      <w:r>
        <w:rPr/>
        <w:t xml:space="preserve">” (1°Sam.2:30). Qualcuno ha scritto: “La vera fede onora Dio e Dio onora la vera fede”. Se la nostra sete di Dio (Gio.7:37) non è come quella di Davide, la cui anima bramava la presenza di Dio (Salmo 63:1), noi non vedremo mai il Signore e la Sua gloria e non saremo mai da Lui saziati come di midollo e di grasso (Salmo 63:2, 5). Se la lettura della parola, la preghiera ed altro ancora sono solo esercizi la cui pratica serve a soddisfare il nostro interesse, che è quello di mostrare che siamo capaci di adempiere i nostri doveri religiosi, noi siamo ancora in compagnia dell’uomo vecchio. Mi è spesso capitato di vedere persone che partecipano a riunioni o che svolgono altre attività, girare con una bottiglia di acqua in mano per bere costantemente un sorso d’acqua. Questa pratica (cura dell’acqua) permette a coloro che la osservano di beneficiare dei vantaggi prodotti dall’assunzione sistematica di acqua e di migliorare la loro salute fisica. Chi segue questa pratica, beve non perché ha sete, ma perché desidera stare bene. </w:t>
      </w:r>
    </w:p>
    <w:p>
      <w:pPr>
        <w:pStyle w:val="Normal"/>
        <w:spacing w:lineRule="auto" w:line="360"/>
        <w:jc w:val="both"/>
        <w:rPr/>
      </w:pPr>
      <w:r>
        <w:rPr/>
        <w:t xml:space="preserve">Per quale motivo beviamo la parola di Dio?  Per stare bene e per sentirci a posto con la coscienza oppure perché abbiamo una vera sete di Dio? </w:t>
      </w:r>
    </w:p>
    <w:p>
      <w:pPr>
        <w:pStyle w:val="Normal"/>
        <w:spacing w:lineRule="auto" w:line="360"/>
        <w:jc w:val="both"/>
        <w:rPr/>
      </w:pPr>
      <w:r>
        <w:rPr/>
        <w:t xml:space="preserve">Una vera sete ci porta a fare quello che facevano i discepoli nell’alto solaio: a cercarlo con tutto il cuore, ad attendere con fede l’adempimento delle Sue promesse, a picchiare e a bussare per entrare alla presenza di Dio. Un mercante compera, acquista per possedere, per vendere e guadagnare. Egli cerca di entrare in possesso di un bene pagandolo il prezzo più basso possibile, cercando costantemente l’occasione che gli consenta di ottenere il massimo profitto. Un uomo innamorato ha un obiettivo diverso: egli è disposto a pagare qualunque somma, a fare qualunque sacrificio pur di conquistare la donna amata.  </w:t>
      </w:r>
    </w:p>
    <w:p>
      <w:pPr>
        <w:pStyle w:val="Normal"/>
        <w:spacing w:lineRule="auto" w:line="360"/>
        <w:jc w:val="both"/>
        <w:rPr/>
      </w:pPr>
      <w:r>
        <w:rPr/>
        <w:t>L’obiettivo del mercante è l’obiettivo del religioso: la compravendita deve sempre generare un profitto personale! Egli inganna sia colui dal quale compera che colui al quale vende facendo credere di avere pagato e di avere richiesto un prezzo corretto. Il vero cristiano ha bisogno di Dio, lo cerca perché lo vuole, lo desidera perché non può farne a meno. Vivere senza Dio, ricercando come il mercante di pagare il prezzo più basso possibile, è come vivere all’inferno; il cristiano pagherà tutto quello che c’è da pagare pur di entrare nel cielo di Dio e alla presenza di Dio.</w:t>
      </w:r>
    </w:p>
    <w:p>
      <w:pPr>
        <w:pStyle w:val="Normal"/>
        <w:spacing w:lineRule="auto" w:line="360"/>
        <w:jc w:val="both"/>
        <w:rPr/>
      </w:pPr>
      <w:r>
        <w:rPr/>
        <w:t>“</w:t>
      </w:r>
      <w:r>
        <w:rPr>
          <w:i/>
        </w:rPr>
        <w:t>Cosa giova all’uomo guadagnare tutto il mondo se poi perde l’anima sua? Cosa darà l’uomo in cambio dell’anima sua?</w:t>
      </w:r>
      <w:r>
        <w:rPr/>
        <w:t xml:space="preserve">” (Matt.16:26).  </w:t>
      </w:r>
    </w:p>
    <w:p>
      <w:pPr>
        <w:pStyle w:val="Normal"/>
        <w:spacing w:lineRule="auto" w:line="360"/>
        <w:jc w:val="both"/>
        <w:rPr/>
      </w:pPr>
      <w:r>
        <w:rPr/>
      </w:r>
    </w:p>
    <w:p>
      <w:pPr>
        <w:pStyle w:val="Normal"/>
        <w:spacing w:lineRule="auto" w:line="360"/>
        <w:jc w:val="both"/>
        <w:rPr>
          <w:b/>
          <w:b/>
          <w:sz w:val="28"/>
          <w:szCs w:val="28"/>
        </w:rPr>
      </w:pPr>
      <w:r>
        <w:rPr>
          <w:b/>
          <w:sz w:val="28"/>
          <w:szCs w:val="28"/>
        </w:rPr>
        <w:t>4. Tutta la gloria a Dio</w:t>
      </w:r>
    </w:p>
    <w:p>
      <w:pPr>
        <w:pStyle w:val="Normal"/>
        <w:spacing w:lineRule="auto" w:line="360"/>
        <w:jc w:val="both"/>
        <w:rPr/>
      </w:pPr>
      <w:r>
        <w:rPr/>
        <w:t>Spesso non troviamo la nostra vita perché la cerchiamo nel posto e nel modo sbagliato!</w:t>
      </w:r>
    </w:p>
    <w:p>
      <w:pPr>
        <w:pStyle w:val="Normal"/>
        <w:spacing w:lineRule="auto" w:line="360"/>
        <w:jc w:val="both"/>
        <w:rPr/>
      </w:pPr>
      <w:r>
        <w:rPr/>
        <w:t xml:space="preserve">I discepoli cercavano l’adempimento della promessa dimorando a Gerusalemme e perseverando, di pari consentimento, nella preghiera, nello stesso luogo e con tutti i fratelli. Essi, sulla terra, per la loro sete e per la loro fede, ottennero l’adempimento della promessa (Ebr.11:33) e quello che sarà legato sulla terra, è scritto, sarà anche legato nel cielo (Matt.18:18). </w:t>
      </w:r>
    </w:p>
    <w:p>
      <w:pPr>
        <w:pStyle w:val="Normal"/>
        <w:spacing w:lineRule="auto" w:line="360"/>
        <w:jc w:val="both"/>
        <w:rPr/>
      </w:pPr>
      <w:r>
        <w:rPr/>
        <w:t xml:space="preserve">Come sulla terra siamo legati a Dio non attraverso il dovere, ma l’amore e non per la nostra gloria, ma per la Sua gloria, così nel cielo, quando vedremo la verità in tutto il suo splendore, ci sarà un solo legame e sarà quello dell’amore (1°Cor.13:13). Là, una sola persona sarà esaltata, un solo interesse sarà perseguito, una sola luce brillerà e sarà quella di Dio. Questo e solo questo determinerà la perfezione, la santità, la gloria e il pieno appagamento di ogni figlio di Dio. I figli di Dio cominciano sulla terra a desiderare le caratteristiche del Regno di Dio (Matt.6:9-10) cercando prima di ogni cosa il regno e la gloria di Dio (Matt.6:33). I figli del maligno, viceversa, vivono sulla terra ponendo se stessi, i loro bisogni, i loro vantaggi e la loro gloria al centro della loro vita. Come gli uni esperimentano il regno di Dio, così gli altri esperimentano l’inferno, ora sulla terra e per l’eternità. </w:t>
      </w:r>
    </w:p>
    <w:p>
      <w:pPr>
        <w:pStyle w:val="Normal"/>
        <w:spacing w:lineRule="auto" w:line="360"/>
        <w:jc w:val="both"/>
        <w:rPr/>
      </w:pPr>
      <w:r>
        <w:rPr/>
        <w:t>Nel libro dell’Apocalisse abbiamo la possibilità di vedere quali saranno le caratteristiche del regno di Dio, per questo è scritto: “</w:t>
      </w:r>
      <w:r>
        <w:rPr>
          <w:i/>
        </w:rPr>
        <w:t>Poi vidi in mezzo al trono e alle quattro creature viventi e in mezzo agli anziani, un Agnello in piedi, che pareva essere stato immolato…E quando Egli ebbe preso il libro, le quattro creature viventi e i ventiquattro anziani si prostrarono davanti all’Agnello, avendo ciascuno una cetra e delle coppe d’oro piene di profumi, che sono le preghiere dei santi. E cantavano un nuovo cantico, dicendo: ‘Tu sei degno di prendere il libro e di aprirne i suggelli, perché sei stato immolato e hai comprato a Dio col tuo sangue gente di ogni tribù e lingua e popolo e nazione, e ne hai fatto per il nostro Dio un regno e dei sacerdoti e regneranno sulla terra’. E vidi, e udii una voce di molti angeli attorno al trono e alle creature viventi e agli anziani …che dicevano con gran voce: ‘Degno è l’Agnello che è stato immolato di ricevere la potenza e le ricchezze e la sapienza e la forza e l’onore e la gloria e la benedizione’. E tutte le creature che sono nel cielo e sulla terra e sotto la terra e sul mare e tutte le cose che sono in essi le udii che dicevano: ‘A Colui che siede sul trono e all’Agnello siano la benedizione e l’onore e la gloria e l’imperio nei secoli dei secoli. E le quattro creature viventi dicevano: Amen! E gli anziani si prostrarono ed adorarono</w:t>
      </w:r>
      <w:r>
        <w:rPr/>
        <w:t>” (Apoc.5:6-14).</w:t>
      </w:r>
    </w:p>
    <w:p>
      <w:pPr>
        <w:pStyle w:val="Normal"/>
        <w:spacing w:lineRule="auto" w:line="360"/>
        <w:jc w:val="both"/>
        <w:rPr/>
      </w:pPr>
      <w:r>
        <w:rPr/>
        <w:t xml:space="preserve">Da questa rivelazione, donataci da Dio stesso, noi vediamo che: </w:t>
      </w:r>
    </w:p>
    <w:p>
      <w:pPr>
        <w:pStyle w:val="Normal"/>
        <w:numPr>
          <w:ilvl w:val="0"/>
          <w:numId w:val="2"/>
        </w:numPr>
        <w:spacing w:lineRule="auto" w:line="360"/>
        <w:jc w:val="both"/>
        <w:rPr/>
      </w:pPr>
      <w:r>
        <w:rPr/>
        <w:t xml:space="preserve">Al centro del Regno di Dio vi è Dio Padre e l’agnello di Dio, Gesù Cristo, </w:t>
      </w:r>
    </w:p>
    <w:p>
      <w:pPr>
        <w:pStyle w:val="Normal"/>
        <w:numPr>
          <w:ilvl w:val="0"/>
          <w:numId w:val="2"/>
        </w:numPr>
        <w:spacing w:lineRule="auto" w:line="360"/>
        <w:jc w:val="both"/>
        <w:rPr/>
      </w:pPr>
      <w:r>
        <w:rPr/>
        <w:t xml:space="preserve">Le opere di cui si parla sono solo quelle compiute dal Padre e dal Figlio, </w:t>
      </w:r>
    </w:p>
    <w:p>
      <w:pPr>
        <w:pStyle w:val="Normal"/>
        <w:numPr>
          <w:ilvl w:val="0"/>
          <w:numId w:val="2"/>
        </w:numPr>
        <w:spacing w:lineRule="auto" w:line="360"/>
        <w:jc w:val="both"/>
        <w:rPr/>
      </w:pPr>
      <w:r>
        <w:rPr/>
        <w:t xml:space="preserve">La lode, la gloria, la benedizione e l’adorazione sono solo rivolte a Dio Padre e all’Agnello di Dio.    </w:t>
      </w:r>
    </w:p>
    <w:p>
      <w:pPr>
        <w:pStyle w:val="Normal"/>
        <w:spacing w:lineRule="auto" w:line="360"/>
        <w:jc w:val="both"/>
        <w:rPr/>
      </w:pPr>
      <w:r>
        <w:rPr/>
        <w:t>Mentre sulla terra maledetta dal peccato le caratteristiche dell’inferno sono già visibili a motivo della centralità dell’uomo e del peccato, nel cielo di Dio, le caratteristiche della vita eterna sono già rivelate attraverso la centralità di Dio e del Suo regno.</w:t>
      </w:r>
    </w:p>
    <w:p>
      <w:pPr>
        <w:pStyle w:val="Normal"/>
        <w:spacing w:lineRule="auto" w:line="360"/>
        <w:jc w:val="both"/>
        <w:rPr/>
      </w:pPr>
      <w:r>
        <w:rPr/>
        <w:t xml:space="preserve">Continuare ad onorare la creatura al posto del Creatore significa alimentare quel processo di iniquità e di morte che ci vede legati sempre più saldamente al maligno. Rompere ogni legame con l’uomo vecchio per unirsi a Gesù Cristo, significa invece scegliere la vita al posto della morte e la gloria di Dio al posto dell’eterna ignomi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he il Signore ci benedic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0:00Z</dcterms:created>
  <dc:creator>Laura</dc:creator>
  <dc:description/>
  <cp:keywords/>
  <dc:language>en-US</dc:language>
  <cp:lastModifiedBy>Computer</cp:lastModifiedBy>
  <dcterms:modified xsi:type="dcterms:W3CDTF">2012-03-10T19:46:00Z</dcterms:modified>
  <cp:revision>304</cp:revision>
  <dc:subject/>
  <dc:title>Leggere Efesini 5:25-27, 29-32</dc:title>
</cp:coreProperties>
</file>